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№ 46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дико-психолого-педагогическая характеристика 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етей с задержкой психического развития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48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-дефектолог</w:t>
      </w:r>
    </w:p>
    <w:p>
      <w:pPr>
        <w:pStyle w:val="Normal"/>
        <w:ind w:right="71" w:firstLine="4860"/>
        <w:jc w:val="both"/>
        <w:rPr/>
      </w:pPr>
      <w:r>
        <w:rPr>
          <w:sz w:val="28"/>
          <w:szCs w:val="28"/>
        </w:rPr>
        <w:t>Софиенко Светлана Ивановн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дико-психолого-педагогическая характеристика 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етей с задержкой психического развития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требования общества к развитию личности диктуют необходимость более полно реализовать идею индивидуализации обучения, учитывающего готовность детей к школе, состояние их здоровья, индивидуально-типологические особенности учащихся. В зависимости от  этих факторов необходимо обеспечить возможность каждому обучающемуся выбирать различные формы обуч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На сегодняшний день в области специального образования имеется ряд проблем, связанных с поиском наиболее эффективных условий организации воспитания и обучения детей с отклонениями в развитии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ительное место в этом занимают дети с задержкой психического развития. Коррекционное обучение и воспитание детей с ЗПР, главным образом, связана с правильным определением деф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адержка психического развития - это нарушение нормального темпа психического развития, в результате чего ребенок, достигший школьного возраста, продолжает оставаться в кругу дошкольных игровых интересов» (Л.С.Рычко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всех детей с ЗПР не сформирована готовность к школьному обучению. Это проявляется в незрелости функционального состояния центральной нервной системы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C</w:t>
      </w:r>
      <w:r>
        <w:rPr>
          <w:sz w:val="28"/>
        </w:rPr>
        <w:t>лабости процессов торможения и возбуждения;</w:t>
      </w:r>
    </w:p>
    <w:p>
      <w:pPr>
        <w:pStyle w:val="Normal"/>
        <w:ind w:firstLine="1080"/>
        <w:jc w:val="both"/>
        <w:rPr/>
      </w:pPr>
      <w:r>
        <w:rPr>
          <w:sz w:val="28"/>
        </w:rPr>
        <w:t>2. Затруднение в образовании сложных условных связей;</w:t>
      </w:r>
    </w:p>
    <w:p>
      <w:pPr>
        <w:pStyle w:val="Normal"/>
        <w:ind w:firstLine="1080"/>
        <w:jc w:val="both"/>
        <w:rPr/>
      </w:pPr>
      <w:r>
        <w:rPr>
          <w:sz w:val="28"/>
        </w:rPr>
        <w:t>3. Отставание в формировании связей между анализат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Патогенетической основой этих симптомов является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Перенесенное органическое заболевание центральной нервной системы.</w:t>
      </w:r>
    </w:p>
    <w:p>
      <w:pPr>
        <w:pStyle w:val="Normal"/>
        <w:ind w:firstLine="1080"/>
        <w:jc w:val="both"/>
        <w:rPr/>
      </w:pPr>
      <w:r>
        <w:rPr>
          <w:sz w:val="28"/>
        </w:rPr>
        <w:t>2.Резидуальная органическая недостаточность, что в свою очередь лежит в основе созревания тех или иных систем моз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ость отдельных корковых функций приводит к парциальному нарушению психологическ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наибольшее распространение получила этиопатогенетическая классификация К.С.Лебединской. Основные клинические типы ЗПР дифференц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ЗПР конституционального происхождения (гармонический инфантилизм). Тип характеризуется незрелостью мотивационной сферы и личности в целом. Преобладают игровые интере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ЗПР соматогенного происхождения. Этот тип обусловлен длительной соматической недостаточностью различного генеза:</w:t>
      </w:r>
    </w:p>
    <w:p>
      <w:pPr>
        <w:pStyle w:val="Normal"/>
        <w:ind w:firstLine="720"/>
        <w:jc w:val="both"/>
        <w:rPr/>
      </w:pPr>
      <w:r>
        <w:rPr>
          <w:sz w:val="28"/>
        </w:rPr>
        <w:t>- хронические инфе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аллергические состоя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детские невро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ПР психогенного происхождения связано с неблагоприятными условиями воспитания, которые сильно травмируют психику ребенка и могут привести к стойким сдвигам его нервно-психическ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ЗПР церебрально-органического происхождения характеризуется негрубой органической недостаточностью нервной системы вследствие патологии берем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е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травм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ношен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токс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всех детей   с ЗПР не сформирована готовность к школьному обучению, которая складывается из трех аспек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теллекту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Эмоциона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Соци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теллектуальный аспект включает в себя хороший уровень внимания, восприятия аналитического мышления, возможность логического запоминания, сенсомоторную координ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эмоциональной зрелостью понимается отсутствие импульсивных реакций и возможность продолжительное время выполнять зад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й аспект – это умение ребенка ориентироваться на систему правил в работе, умение слушать и выполнять инструкции и умение работать по образц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интеллектуальном аспекте</w:t>
      </w:r>
      <w:r>
        <w:rPr>
          <w:sz w:val="28"/>
        </w:rPr>
        <w:t xml:space="preserve"> всем детям с задержкой психического развития, свойственно снижение внимания; неполноценность тонких форм зрительного и слухового восприятия; пространственные и временные нарушения; недостаточность планирования и выполнения сложных двигательных программ; недостаточно сформированы пространственные представления (при складывании сложных геометрических узоров дети не могут осуществить полноценный анализ формы, установить симметричность, расположить конструкцию на плоскости, соединить ее в единое цело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нижены элементарные виды </w:t>
      </w:r>
      <w:r>
        <w:rPr>
          <w:b/>
          <w:sz w:val="28"/>
        </w:rPr>
        <w:t>памят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продуктивное непроизвольное запоми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ческая память характеризуется снижением продуктивности первых попыток запоми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рушение при владении опосредованным запомин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мечается снижение устойчивости произвольного запоми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енности </w:t>
      </w:r>
      <w:r>
        <w:rPr>
          <w:b/>
          <w:sz w:val="28"/>
        </w:rPr>
        <w:t>мыслительной деятельности</w:t>
      </w:r>
      <w:r>
        <w:rPr>
          <w:sz w:val="28"/>
        </w:rPr>
        <w:t xml:space="preserve"> детей с ЗПР наиболее ярко проявляются в словесно-логическом мышлении, но заметны уже как в наглядно-действенном, так и в наглядно-образном и имеют следующие особен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Отсутствие готовности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2.Недостаточная выраженность ориентировочного этапа в их реш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3. Неспособность к необходимому усилию;</w:t>
      </w:r>
    </w:p>
    <w:p>
      <w:pPr>
        <w:pStyle w:val="Normal"/>
        <w:ind w:firstLine="720"/>
        <w:jc w:val="both"/>
        <w:rPr/>
      </w:pPr>
      <w:r>
        <w:rPr>
          <w:sz w:val="28"/>
        </w:rPr>
        <w:t>4. Неумение контролировать себя в ходе выполнения зад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.Низкий уровень развития основных мыслительных операций: анализа, синтеза, обобщения, абстр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ктика работы с дошкольниками в группе с ЗПР показывает, что среди множества особенностей, присущих им, на первый план выступает </w:t>
      </w:r>
      <w:r>
        <w:rPr>
          <w:b/>
          <w:sz w:val="28"/>
        </w:rPr>
        <w:t>общее недоразвитие личности</w:t>
      </w:r>
      <w:r>
        <w:rPr>
          <w:sz w:val="28"/>
        </w:rPr>
        <w:t>: эмоциональная незрелость, недостаточная способность к произвольной деятельности, несформированность основных предпосылок ведущей деятельности, динамические нарушения во всех видах деятельности, в том числе речев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огопедическое обследование </w:t>
      </w:r>
      <w:r>
        <w:rPr>
          <w:b/>
          <w:sz w:val="28"/>
        </w:rPr>
        <w:t>звукопроизношения</w:t>
      </w:r>
      <w:r>
        <w:rPr>
          <w:sz w:val="28"/>
        </w:rPr>
        <w:t xml:space="preserve"> показало, что самую многочисленную группу составляют дошкольники с сочетанием дефектов произношения, у которых обнаружено смешение одних звуков и отсутствие или искаженное произношение други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ловарь</w:t>
      </w:r>
      <w:r>
        <w:rPr>
          <w:sz w:val="28"/>
        </w:rPr>
        <w:t xml:space="preserve"> детей с задержкой психического развития характеризуется следующими особенностя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Значительное расхождение между величиной активного и пассивного словар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 Неточное, недифференцированное употребление сл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Недостаточно слов, обозначающих общие понят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Затруднена активизация словарного запаса.</w:t>
      </w:r>
    </w:p>
    <w:p>
      <w:pPr>
        <w:pStyle w:val="Normal"/>
        <w:jc w:val="both"/>
        <w:rPr/>
      </w:pPr>
      <w:r>
        <w:rPr>
          <w:sz w:val="28"/>
        </w:rPr>
        <w:t>5. зависимость недостаточности словаря от особенностей познаватель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Период детского словотворчества у детей с ЗПР наступает к концу дошкольно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ецифика </w:t>
      </w:r>
      <w:r>
        <w:rPr>
          <w:b/>
          <w:sz w:val="28"/>
        </w:rPr>
        <w:t>грамматического строя</w:t>
      </w:r>
      <w:r>
        <w:rPr>
          <w:sz w:val="28"/>
        </w:rPr>
        <w:t xml:space="preserve"> речи у дошкольников  с ЗПР в том, что они отстают в формировании осознавать речевую действительность, как что-то отличное от предметного мира. Для них характерны трудности в произвольном оперировании слов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конструировании предложений из набора слов детям трудно устанавливать, как парадигматические, так и синтагматические связи слов. Особую трудность представляют существительные с абстрактными значениями и относительные прилагатель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изучении особенностей </w:t>
      </w:r>
      <w:r>
        <w:rPr>
          <w:b/>
          <w:sz w:val="28"/>
        </w:rPr>
        <w:t>связной речи</w:t>
      </w:r>
      <w:r>
        <w:rPr>
          <w:sz w:val="28"/>
        </w:rPr>
        <w:t xml:space="preserve"> детей с ЗПР были выявлены сбои в грамматическом оформлении речевого сообщения. Чем больше объем речевого высказывания, тем чаще встречаются аграмматиз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ляются особенности в построении высказываний детей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пуск членов предложений, ошибки в управлении соглас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шибки в употреблении служебных слов; </w:t>
      </w:r>
    </w:p>
    <w:p>
      <w:pPr>
        <w:pStyle w:val="Normal"/>
        <w:ind w:firstLine="708"/>
        <w:jc w:val="both"/>
        <w:rPr/>
      </w:pPr>
      <w:r>
        <w:rPr>
          <w:sz w:val="28"/>
        </w:rPr>
        <w:t>3. Ошибки в употреблении времени глагола;</w:t>
      </w:r>
    </w:p>
    <w:p>
      <w:pPr>
        <w:pStyle w:val="Normal"/>
        <w:ind w:firstLine="708"/>
        <w:jc w:val="both"/>
        <w:rPr/>
      </w:pPr>
      <w:r>
        <w:rPr>
          <w:sz w:val="28"/>
        </w:rPr>
        <w:t>4. Структурная неоформленность высказыв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5. Трудности в слово- и формообраз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исленные особенности речевой деятельности вызывают значительные трудности при обучении детей чтению и письму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е условие коррекции речевой деятельности детей с ЗПР - формирование интереса к речи и потребность в ее совершенство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учебно-воспитательного процесса в системе коррекционно-развивающего обучения должна осуществляться на основе принципов коррекционной педагогики и предполагает со стороны специалистов глубокое понимание основных причин и особенностей отклонений в психической деятельности ребенка, умение определять условия для его интеллектуального развития и обеспечивать создание личностно-развивающей среды, позволяющей реализовывать познавательные резервы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словиях специально организованного обучения дети с задержками в психическом развитии способны дать значительную динамику в развитии  и усвоить многие знания, умения и нав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К.С. Лебединская «Основные вопросы клиники и систематики задержки психического развития» М: Педагогика, 1982 г.</w:t>
      </w:r>
    </w:p>
    <w:p>
      <w:pPr>
        <w:pStyle w:val="Normal"/>
        <w:jc w:val="both"/>
        <w:rPr/>
      </w:pPr>
      <w:r>
        <w:rPr>
          <w:sz w:val="28"/>
          <w:szCs w:val="28"/>
        </w:rPr>
        <w:t>2.У.В. Ульянкова «Дети с задержкой психического развития». Нижний Новгород: НГПУ, 1994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9:00Z</dcterms:created>
  <dc:creator>Сергей</dc:creator>
  <dc:description/>
  <cp:keywords/>
  <dc:language>en-US</dc:language>
  <cp:lastModifiedBy>Admin</cp:lastModifiedBy>
  <dcterms:modified xsi:type="dcterms:W3CDTF">2011-11-05T03:03:00Z</dcterms:modified>
  <cp:revision>62</cp:revision>
  <dc:subject/>
  <dc:title>                                                                                                                              </dc:title>
</cp:coreProperties>
</file>